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7" w:right="420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7" w:right="4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ГЛАВА АДМИНИСТРАЦИИ КАРАКУЛЬСКОГО СЕЛЬСКОГО ПОСЕЛЕНИЯ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ОКТЯБРЬСКОГО  МУНИЦИПАЛЬНОГО  РАЙОНА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ЧЕЛЯБИНСКОЙ ОБЛАСТИ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РАСПОРЯЖЕНИЕ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8745</wp:posOffset>
                </wp:positionV>
                <wp:extent cx="613537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5pt" to="481.25pt,9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    27  марта 2014 </w:t>
      </w:r>
      <w:r>
        <w:rPr>
          <w:color w:val="000000"/>
          <w:spacing w:val="-1"/>
          <w:sz w:val="28"/>
          <w:szCs w:val="28"/>
        </w:rPr>
        <w:t>г.  №12-р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22860</wp:posOffset>
                </wp:positionV>
                <wp:extent cx="149479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8pt" to="133.5pt,-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.Каракульское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128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    проведении      месячника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spacing w:val="-1"/>
          <w:sz w:val="28"/>
          <w:szCs w:val="28"/>
        </w:rPr>
        <w:t>по     санитарной        очистке</w:t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еленных      пунктов        и </w:t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риторий         организаций</w:t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чреждений Каракульского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spacing w:val="-1"/>
          <w:sz w:val="28"/>
          <w:szCs w:val="28"/>
        </w:rPr>
        <w:t>сельского поселения  в 2014 г.</w:t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 санитарной очистки  территорий села  Каракульское и деревни Александровка , предприятий, организаций и учреждений, расположенных  в этих населенных пунктах, от зимних накоплений мусора и во исполнение Распоряжения Главы Октябрьского муниципального района от 02.04.2013 года №  116-р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проведении весеннего субботника по санитарной очистке территорий населенных пунктов Октябрьского муниципального района в 2013 году»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567" w:hanging="360"/>
        <w:jc w:val="both"/>
        <w:rPr/>
      </w:pPr>
      <w:r>
        <w:rPr>
          <w:color w:val="000000"/>
          <w:spacing w:val="-1"/>
          <w:sz w:val="28"/>
          <w:szCs w:val="28"/>
        </w:rPr>
        <w:t>Провести на территории Каракульского сельского поселения  месячник по  санитарной очистке  и благоустройству с 10 апреля 2014г по 10  мая 201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567" w:hanging="360"/>
        <w:jc w:val="both"/>
        <w:rPr/>
      </w:pPr>
      <w:r>
        <w:rPr>
          <w:color w:val="000000"/>
          <w:spacing w:val="-1"/>
          <w:sz w:val="28"/>
          <w:szCs w:val="28"/>
        </w:rPr>
        <w:t>Руководителям  предприятий, организаций и учреждений, частным предпринимат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567" w:hanging="360"/>
        <w:jc w:val="both"/>
        <w:rPr/>
      </w:pPr>
      <w:r>
        <w:rPr>
          <w:color w:val="000000"/>
          <w:spacing w:val="-1"/>
          <w:sz w:val="28"/>
          <w:szCs w:val="28"/>
        </w:rPr>
        <w:t>Провести субботники  по очистке своих  и прилегающих к ним территорий  в радиусе 50 метров  13,14,20,21,22,27,28 апреля и 08, 10  мая  2014г. с привлечением  работников  предприятий, организаций и коммерческих структур и привлечением  их транспорта и спецтехники;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Населению сёл: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вести в порядок свои подворья и прилегающие территории в радиусе  10 метров, очистив от мусора , навоза, твердых бытовых отходов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оизвести ремонт изгородей, по возможности окраску или побелку  заборов , прилегающих к фасадной части домов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претить населению  производить сброс  навоза и твердых бытовых  отходов в лога  и овраги, вывоз навоза осуществлять только на  централизованную свалк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 Начальнику  МУП « Каракульский  Жилкомсервис» Пашнин А.В..  организовать уборку мест      общего пользования в с. Каракульское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Депутатам Совета  депутатов Каракульского сельского поселения и землеустроителю  Ситниковой Л.В. провести  подворный обход с целью разъяснительной работы  по наведению порядка в частном секторе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>6. Администрации  Каракульского сельского поселения  организовать грейдирование  дорог в населенных пунктах с. Каракульское и д. Александровка в апреле – мае 2014г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7. Землеустроителю     Ситниковой Л.В.  довести  настоящее распоряжение до руководителей  всех организаций, населения.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>8. Сведения о проведенной работе, возникающих вопросах, конфликтных ситуациях, неисполнение  лицами возложенных обязанностей  сообщать по телефону 4-42-75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9. Контроль  за исполнением  настоящего распоряжение  возложить  на землеустроителя  Ситникову Л.В.,главу поселения  Тишанькину Г.В.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Г.В. Тишанькина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left="0" w:firstLine="9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-993" w:hanging="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</w:r>
    </w:p>
    <w:p>
      <w:pPr>
        <w:pStyle w:val="TextBodyIndent"/>
        <w:ind w:left="0" w:firstLine="9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6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0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Indent"/>
        <w:ind w:left="0" w:firstLine="993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00" w:hanging="0"/>
      <w:jc w:val="center"/>
      <w:outlineLvl w:val="5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993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1:00Z</dcterms:created>
  <dc:creator>Бухгалтер</dc:creator>
  <dc:description/>
  <cp:keywords/>
  <dc:language>en-US</dc:language>
  <cp:lastModifiedBy>VIP</cp:lastModifiedBy>
  <cp:lastPrinted>2014-03-27T17:16:00Z</cp:lastPrinted>
  <dcterms:modified xsi:type="dcterms:W3CDTF">2014-03-27T12:16:00Z</dcterms:modified>
  <cp:revision>53</cp:revision>
  <dc:subject/>
  <dc:title>С П Р А В К А</dc:title>
</cp:coreProperties>
</file>